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pacing w:val="-10"/>
          <w:sz w:val="48"/>
          <w:szCs w:val="24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48"/>
          <w:szCs w:val="24"/>
        </w:rPr>
        <w:t>浙江省高等学校国内访问学者（访问工程师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8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24"/>
        </w:rPr>
        <w:t>推荐表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Cs/>
          <w:sz w:val="28"/>
          <w:szCs w:val="24"/>
        </w:rPr>
      </w:pPr>
      <w:r>
        <w:rPr>
          <w:rFonts w:eastAsia="方正小标宋简体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别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名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推荐学校及院系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问单位名称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访问院系及专业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指导教师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起止时间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eastAsia="楷体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24"/>
        </w:rPr>
        <w:t>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2"/>
        <w:gridCol w:w="1234"/>
        <w:gridCol w:w="664"/>
        <w:gridCol w:w="568"/>
        <w:gridCol w:w="1234"/>
        <w:gridCol w:w="1233"/>
        <w:gridCol w:w="1234"/>
        <w:gridCol w:w="1527"/>
      </w:tblGrid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、工作单位（任何职）</w:t>
            </w:r>
          </w:p>
        </w:tc>
      </w:tr>
      <w:tr>
        <w:trPr>
          <w:trHeight w:val="231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懂何种外语、达到何种程度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805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12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479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95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推荐意见（包括：该申请人是否为青年骨干教师和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重点培养对象；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是否同意派出等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693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/>
              </w:rPr>
              <w:t>推荐学校师资管理部门意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职能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导师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管理部门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/>
  <dc:description/>
  <cp:keywords/>
  <dc:language>en-US</dc:language>
  <cp:lastModifiedBy>网络中心</cp:lastModifiedBy>
  <dcterms:modified xsi:type="dcterms:W3CDTF">2019-05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